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E N I E   Nr  6 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Ó J T A  G M I N Y    Z D U N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 dnia  22.03.2010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yboru formy przetargu na sprzedaż nieruchomości rolnej położonej w Retkach, oznaczonej w ewidencji gruntów jako działka numer 268/1 o pow. 0.7400 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>Na podstawie art.40 ust.1 pkt. 1 ustawy z dnia 21 sierpnia 1997 r o gospodarce nieruchomościami (Dz. U z 2004 r N 261, poz. 2603, Nr 281, poz. 2782, z 2005 r Nr 130, poz.1087, Nr 169, poz. 1420, Nr 175, poz.1459, z 2006 r Nr 64, poz. 546, Nr 104, poz. 708 i Nr 220, poz. 1600 i 1601, z 2007 r Nr 173, poz. 1218, z 2008 r Nr 59, poz.369 i Nr 220, poz.1412 oraz z 2009 r Nr 19, poz.100, Nr 42, poz. 335 i 340 i Nr 98, poz. 817) oraz Uchwały Nr XXVIII/180/09 Rady Gminy Zduny z dnia 19 listopad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a r z a d z a m,   c o   n a s t ę p u j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.</w:t>
      </w:r>
      <w:r>
        <w:rPr/>
        <w:t xml:space="preserve"> Dokonać sprzedaży nieruchomości rolnej, położonej w Retkach, oznaczonej w ewidencji gruntów jako działka nr 268/1 o pow. 0.7400 ha, dla której prowadzona jest księga wieczysta KW 39879 przez Sąd Rejonowy w Łowiczu Wydział Ksiąg Wieczystych w drodze </w:t>
      </w:r>
      <w:r>
        <w:rPr>
          <w:b/>
        </w:rPr>
        <w:t>przetargu ustnego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Ó J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mgr inż.  Jarosław Kw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E N I E  Nr 7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Ó J T A   G M I N Y    Z D U N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 dnia 22.03. 2010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głoszenia pierwszego ustnego przetargu nieograniczonego, na sprzedaż nieruchomości rolnej położonej w  Retkach i powołania komisji przetar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38 ust. 1 ustawy z dnia 21 sierpnia 1997 r o gospodarce nieruchomościami (Dz. U  z 2004 r Nr 261, poz. 2603, Nr 281, poz. 2782, z 2005 r Nr 130, poz.1087, Nr 169, poz.1420, Nr 175, poz.1459, z 2006 r Nr 64, poz.546, Nr 104, poz.708 i Nr 220, poz. 1600 i 1601, z 2007 r Nr 173, poz.1218, z 2008 r Nr 59, poz.369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a r z ą d z a m,   c o   n a s t ę p u j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 xml:space="preserve">Ogłaszam pierwszy </w:t>
      </w:r>
      <w:r>
        <w:rPr>
          <w:b/>
        </w:rPr>
        <w:t xml:space="preserve">ustny przetarg nieograniczony </w:t>
      </w:r>
      <w:r>
        <w:rPr/>
        <w:t>na sprzedaż nieruchomości rolnej, położonej w Retkach, oznaczonej numerem ewidencyjnym  działki 268/1 o pow. 0.7400 ha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§ 2. 1.</w:t>
      </w:r>
      <w:r>
        <w:rPr/>
        <w:t>W celu przeprowadzenia przetargu, o którym mowa w § 1 powołuję komisję przetargową w następującym składzie:</w:t>
      </w:r>
    </w:p>
    <w:p>
      <w:pPr>
        <w:pStyle w:val="Normal"/>
        <w:rPr/>
      </w:pPr>
      <w:r>
        <w:rPr/>
        <w:t>Przewodnicząca komisji  -  Elżbieta Wasilewska</w:t>
      </w:r>
    </w:p>
    <w:p>
      <w:pPr>
        <w:pStyle w:val="Normal"/>
        <w:rPr/>
      </w:pPr>
      <w:r>
        <w:rPr/>
        <w:t>Członkowie:                     - Ewa Rybus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Maria Tokarsk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Elżbieta Głowack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Robert Guzek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Komisja prowadzi przetarg, o którym mowa w § 1 zgodnie z "Regulaminem przetargu", stanowiącego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 xml:space="preserve">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Ó J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mgr inż.  Jarosław Kw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38 ust.1 i 2, art.40 ust.1 pkt.1 ustawy z dnia 21 sierpnia 1997 r o gospodarce nieruchomościami (tj. Dz U. z 2004 r Nr 261, poz.2603 ze zm.) i § 6 ust.1 Rozporządzenia Rady Ministrów z dnia 14 września 2004 r w sprawie sposobu i trybu przeprowadzania przetargów oraz rokowań na zbycie nieruchomości (Dz U. Nr 207, poz.2108)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W Ó J T      G M I N Y       Z D U N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 xml:space="preserve"> </w:t>
      </w:r>
      <w:r>
        <w:rPr>
          <w:b/>
        </w:rPr>
        <w:t>o g ł a s z 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p r z e t a r g    u s t n y   n i e o g r a n i c z o n y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na sprzedaż nieruchomości rolnej oznaczonej numerem działki 268/1 o pow. 0.7400 ha, położonej w Retkach, zgodnie z wykazem z dnia 12 stycznia 2010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Cena wywoławcza - 18.360,00 zł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Właścicielem nieruchomości jest Gmina Zduny, w Sądzie Rejonowym w Łowiczu dla nieruchomości tej prowadzona jest księga wieczysta 39879.</w:t>
      </w:r>
    </w:p>
    <w:p>
      <w:pPr>
        <w:pStyle w:val="Normal"/>
        <w:jc w:val="both"/>
        <w:rPr/>
      </w:pPr>
      <w:r>
        <w:rPr/>
        <w:t>Nieruchomość o wydłużonym czworoboku. Od strony drogi o nawierzchni bitumicznej, na długości około 60 m czworobok  ten jest znacznie zwężony do szerokości około 4 m. Zweżenie to stanowi dojazd do pozostałej części nieruchomości.</w:t>
      </w:r>
    </w:p>
    <w:p>
      <w:pPr>
        <w:pStyle w:val="Normal"/>
        <w:jc w:val="both"/>
        <w:rPr/>
      </w:pPr>
      <w:r>
        <w:rPr/>
        <w:t>Na obszarze działki nr 268/1 nie obowiązują aktualnie ustalenia miejscowego planu zagospodarowania przestrzennego Gminy Zdun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odbędzie się w dniu 26 kwietnia 2010 r o godzinie 1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w budynku Urzędu Gminy Zduny (sala konferencyjna).</w:t>
      </w:r>
    </w:p>
    <w:p>
      <w:pPr>
        <w:pStyle w:val="Normal"/>
        <w:jc w:val="both"/>
        <w:rPr>
          <w:b/>
          <w:b/>
        </w:rPr>
      </w:pPr>
      <w:r>
        <w:rPr>
          <w:b/>
        </w:rPr>
        <w:t>Wadium w wysokości  1000,00 zł - pod rygorem niedopuszczenia do przetargu należy wpłacić na konto Gminy Zduny 95 9288 1109 1270 1384 2000 0040 lub w kasie Urzędu Gminy najpóźniej  w dniu 22 kwietnia 201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datę zapłaty wadium uważa się wpływ wymaganej kwoty na konto Gminy.</w:t>
      </w:r>
    </w:p>
    <w:p>
      <w:pPr>
        <w:pStyle w:val="Normal"/>
        <w:jc w:val="both"/>
        <w:rPr/>
      </w:pPr>
      <w:r>
        <w:rPr/>
        <w:t>Wadium wniesione przez uczestnika przetargu, który przetarg wygra, zalicza się na poczet ceny nabycia, pozostałym zostanie zwrócone w ciągu trzech dni od dnia zakończeniu przetargu.</w:t>
      </w:r>
    </w:p>
    <w:p>
      <w:pPr>
        <w:pStyle w:val="Normal"/>
        <w:jc w:val="both"/>
        <w:rPr/>
      </w:pPr>
      <w:r>
        <w:rPr/>
        <w:t xml:space="preserve">Wadium nie podlega zwrotowi, jeżeli nabywca bez usprawiedliwienia nie stawi się w wyznaczonym miejscu i czasie do zawarcia umowy sprzedaży w formie aktu notarialnego. </w:t>
      </w:r>
    </w:p>
    <w:p>
      <w:pPr>
        <w:pStyle w:val="Normal"/>
        <w:jc w:val="both"/>
        <w:rPr/>
      </w:pPr>
      <w:r>
        <w:rPr/>
        <w:t>Wszelkie opłaty związane ze sprzedażą nieruchomości ponosi nabywca.</w:t>
      </w:r>
    </w:p>
    <w:p>
      <w:pPr>
        <w:pStyle w:val="Normal"/>
        <w:jc w:val="both"/>
        <w:rPr/>
      </w:pPr>
      <w:r>
        <w:rPr/>
        <w:t>Osoby biorące udział w przetargu winni zapoznać się z nieruchomością przed przetargiem.</w:t>
      </w:r>
    </w:p>
    <w:p>
      <w:pPr>
        <w:pStyle w:val="Normal"/>
        <w:jc w:val="both"/>
        <w:rPr/>
      </w:pPr>
      <w:r>
        <w:rPr/>
        <w:t xml:space="preserve">Warunki przetargu zawarte  w regulaminie przetargu udostępnione są do wglądu w pok. </w:t>
      </w:r>
    </w:p>
    <w:p>
      <w:pPr>
        <w:pStyle w:val="Normal"/>
        <w:jc w:val="both"/>
        <w:rPr/>
      </w:pPr>
      <w:r>
        <w:rPr/>
        <w:t>nr 7 -  Stanowisko d/s Gospodarki Nieruchomościami.</w:t>
      </w:r>
    </w:p>
    <w:p>
      <w:pPr>
        <w:pStyle w:val="Normal"/>
        <w:jc w:val="both"/>
        <w:rPr/>
      </w:pPr>
      <w:r>
        <w:rPr/>
        <w:t>Sprzedaż powyższej nieruchomości podlega ustawie z dnia 11 kwietnia 2003 r o kształtowaniu ustroju rolnego  (Dz.U z 2003 r nr 64, poz. 552 z póź. zm.) ponieważ w ewidencji gruntów w skład niej wchodzą grunty rolne.</w:t>
      </w:r>
    </w:p>
    <w:p>
      <w:pPr>
        <w:pStyle w:val="Normal"/>
        <w:jc w:val="both"/>
        <w:rPr/>
      </w:pPr>
      <w:r>
        <w:rPr/>
        <w:t>Bliższych informacji o w/w nieruchomości oraz o regulaminie przetargu można uzyskać w Urzędzie Gminy Zduny pokój nr 7 lub tel. 046 838 75 78.</w:t>
      </w:r>
    </w:p>
    <w:p>
      <w:pPr>
        <w:pStyle w:val="Normal"/>
        <w:jc w:val="both"/>
        <w:rPr/>
      </w:pPr>
      <w:r>
        <w:rPr/>
        <w:t>Wójt Gminy Zduny zastrzega sobie prawo odwołania przetargu jak też prawo zamknięcia przetargu bez podania przyczyny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R E G U L A M I N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pierwszego przetargu ust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ograniczonego</w:t>
      </w:r>
    </w:p>
    <w:p>
      <w:pPr>
        <w:pStyle w:val="Normal"/>
        <w:jc w:val="both"/>
        <w:rPr/>
      </w:pPr>
      <w:r>
        <w:rPr>
          <w:b/>
        </w:rPr>
        <w:t>na sprzedaż nieruchomości rolnej oznaczonej numerem ewidencyjnym działki 268/1 o pow. 0.7400 ha, położonej w Zdun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rganizatorem pierwszego ustnego przetargu nieograniczonego na sprzedaż nieruchomości rolnej  jest Wójt Gminy Zdun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zedmiotem przetargu jest cena nieruchomości,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rzetarg przeprowadza komisja przetargowa powołana Zarządzeniem Wójta Gminy </w:t>
      </w:r>
    </w:p>
    <w:p>
      <w:pPr>
        <w:pStyle w:val="Normal"/>
        <w:jc w:val="both"/>
        <w:rPr/>
      </w:pPr>
      <w:r>
        <w:rPr/>
        <w:t>Zduny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Ogłoszenie o przetargu wywiesza się w siedzibie właściciela nieruchomości, podaje w prasie lokalnej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rzetarg odbywa się w miejscu i terminie określonym w ogłoszeniu tj.26 kwietnia 2010 r o godzinie 10</w:t>
      </w:r>
      <w:r>
        <w:rPr>
          <w:vertAlign w:val="superscript"/>
        </w:rPr>
        <w:t>00</w:t>
      </w:r>
      <w:r>
        <w:rPr/>
        <w:t xml:space="preserve"> w budynku Urzędu Gminy - sala narad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1.W przetargu mogą brać udział osoby fizyczne i osoby prawne, jeżeli:</w:t>
      </w:r>
    </w:p>
    <w:p>
      <w:pPr>
        <w:pStyle w:val="Normal"/>
        <w:jc w:val="both"/>
        <w:rPr/>
      </w:pPr>
      <w:r>
        <w:rPr/>
        <w:t>-  wpłacą wadium w wysokości  1000,00 zł  do dnia 22 kwietnia 2010 r.</w:t>
      </w:r>
    </w:p>
    <w:p>
      <w:pPr>
        <w:pStyle w:val="Normal"/>
        <w:jc w:val="both"/>
        <w:rPr/>
      </w:pPr>
      <w:r>
        <w:rPr/>
        <w:t>Za datę zapłaty wadium uważa się wpływ wymaganej kwoty na konto Gminy Zduny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Przetarg jest ważny bez względu na liczbę uczestników przetargu, jeżeli chociaż jeden uczestnik zaoferuje co najmniej jedno postąpienie powyżej ceny wywoławczej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Cena zaoferowana przez uczestnika przetargu przestaje wiązać gdy inny uczestnik zaoferuje cenę wyższą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Wysokość postąpienia  ustala się w porozumieniu z uczestnikami przetargu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Uczestnicy przetargu zgłaszają kolejne coraz wyższe ceny nieruchomości dopóty, dopóki mimo trzykrotnego wywołania, nie ma dalszego postąpienia.</w:t>
      </w:r>
    </w:p>
    <w:p>
      <w:pPr>
        <w:pStyle w:val="Normal"/>
        <w:jc w:val="both"/>
        <w:rPr/>
      </w:pPr>
      <w:r>
        <w:rPr/>
        <w:t>Cena zaoferowana przez uczestnika przestaje wiązać gdy inny uczestnik zaoferuje cenę wyższą.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Po ustaniu postąpienia osoba przeprowadzająca przetarg uprzedza uczestników, że po trzecim wywołaniu najwyżej z oferowanych cen dalsze postąpienia nie zostaną przyjęte, przy czym wywołuje trzykrotnie tę cenę, zamyka przetarg i ogłasza imię i nazwisko osoby, która przetarg wygrała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Wadium wpłacone przez osobę, która przetarg wygrała zalicza się na poczet ceny nabycia nieruchomości, a wadium wpłacone przez pozostałe osoby będzie wypłacane w kasie Urzędu Gminy gotówką lub na konto w ciągu trzech dni od zakończenia przetargu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Wadium ulega przepadkowi w razie uchylenia się uczestnika, który przetarg wygrał od zawarcia umowy kupna sprzedaży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Protokół z przeprowadzonego przetargu stanowi podstawę do sporządzenia aktu notarialnego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Cena nieruchomości osiągnięta w drodze przetargu podlega zapłacie nie później niż do dnia zawarcia umowy przenoszącej własność w kasie Urzędu Gminy Zduny lub na konto tego Urzędu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Właściciel nieruchomości ustala z notariuszem termin zawarcia umowy sprzedaży i zawiadamia na piśmie o tym terminie nabywcę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Koszty aktu notarialnego ponosi nabywca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Sprzedaż powyższej nieruchomości podlega ustawie z dnia 11 kwietnia 2003 r o kształtowaniu ustroju rolnego (Dz. U z 2003 r nr 64, poz.592 z poźn. zm.)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Wójt Gminy Zduny zastrzega sobie prawo odwołania przetargu jak też prawo zamknięcia przetargu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4:00Z</dcterms:created>
  <dc:creator>Urząd Gminy Chąśno</dc:creator>
  <dc:description/>
  <dc:language>en-US</dc:language>
  <cp:lastModifiedBy>Gminny Ośrodek Kultury</cp:lastModifiedBy>
  <cp:lastPrinted>2010-03-16T11:28:00Z</cp:lastPrinted>
  <dcterms:modified xsi:type="dcterms:W3CDTF">2010-03-22T12:10:00Z</dcterms:modified>
  <cp:revision>29</cp:revision>
  <dc:subject/>
  <dc:title>ZARZĄD   GMINY   ZDUNY</dc:title>
</cp:coreProperties>
</file>